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iCs/>
        </w:rPr>
        <w:t xml:space="preserve">Kevin Rein is Deputy State Engineer at the Colorado Division of Water Resources; also known as the State Engineer’s Office. He manages the well permitting, water court activity and litigation efforts, substitute water supply plan review and approval, and other activities in the State Engineer’s Office associated with the administration of surface water and ground water in the state.  He also provides general support for the State Engineer in water administration matters around the state and provides a point of contact for the General Assembly on legislative matters related to water admini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36:00Z</dcterms:created>
  <dc:creator>kgr</dc:creator>
  <dc:description/>
  <cp:keywords/>
  <dc:language>en-US</dc:language>
  <cp:lastModifiedBy>GW</cp:lastModifiedBy>
  <cp:lastPrinted>2012-04-29T11:29:00Z</cp:lastPrinted>
  <dcterms:modified xsi:type="dcterms:W3CDTF">2012-04-29T17:29:00Z</dcterms:modified>
  <cp:revision>5</cp:revision>
  <dc:subject/>
  <dc:title>Kevin Rein is the Chief of Water Supply in the Denver office of the Division of Water Resources; also known as the State Engineer’s Office</dc:title>
</cp:coreProperties>
</file>